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ounc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H O L L Y   M A C R 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 Sedr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uncing Wholly Macro! (tm), a keyboard macr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ory for the Atari ST and Me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Wholly Macro!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define most keystrokes - a single keystro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an almost limitless number of keystrok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ed to 64 as found in similar product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redefined keystroke, Wholly Macro!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hink you typed its definition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cr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You will be able to have over 1200 defini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 (as opposed to 36, or ju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holly Macro! works with almost all ST progra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known exceptions are Wordperfect, DeskC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he macro editor is available whenever you se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is means that you will be able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"on the fly", load in a whole new set,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holly Macro! is flexible.  You can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 (which toggles macros on and off),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ath on the disk to find files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and dedicate any amount of memory 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holly Macro! has many uses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Type repeated sequences such a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 you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Customize your word processors, or 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be controll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Keep sending strokes to a BBS so it doesn't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" while you are away from the compu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"Fix" software to make it work in way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ccust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In desktop publishing applications, Wholly Ma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lect a set of attibutes over and over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is press the required control key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he attributes right once, then switch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ime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holly Macro! is powerful but quite transparen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ctivate or deactivate the program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indicator in the upper left hand corn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the statu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dvanced features allow experienced us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plex task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Looping (macros calling macros) - a mac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 task again and again until you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Capturing (adding to a keystroke defin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also responds to the keyboar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n't even have to remember what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- just start Capture and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mo version has most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Wholly Macro!, with the exception of Load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figurability.  It also becomes inactive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and you must reboot the computer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ome more.  Use Alternate Numeric * to toggle macr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 A small block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dicates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Select Macro, then type the keystrok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efine.  Then click on Insert/Add and typ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to be part of the redefinition. 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such as a word processor.  Now just typ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defined and watch the definitio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one macro contain a defined ke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will stop and the called macro will start - a mac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call itself.  Use the Hotkey to stop such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encourage you to distribute the demo version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 as much as you please.  If you find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bout the program that you would care to give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tact us on GEnie (address K.CORDES) or by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ly Macro! is available now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order for $39.95 plus $2.00 postage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dr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15 Green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Louis, MO  6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allow 3 to 5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